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Дело № 5-239-2112/2025</w:t>
      </w:r>
    </w:p>
    <w:p>
      <w:pPr>
        <w:pStyle w:val="Normal"/>
        <w:ind w:left="567" w:firstLine="567"/>
        <w:jc w:val="right"/>
        <w:rPr>
          <w:bCs/>
        </w:rPr>
      </w:pPr>
      <w:r>
        <w:rPr>
          <w:bCs/>
        </w:rPr>
        <w:t>УИД 86MS0052-01-2025-000768-91</w:t>
      </w:r>
    </w:p>
    <w:p>
      <w:pPr>
        <w:pStyle w:val="Normal"/>
        <w:ind w:left="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Style21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Normal"/>
        <w:ind w:left="-567" w:firstLine="567"/>
        <w:jc w:val="both"/>
        <w:rPr/>
      </w:pPr>
      <w:r>
        <w:rPr>
          <w:b/>
        </w:rPr>
        <w:t>Тищенко Никиты Алексеевича</w:t>
      </w:r>
      <w:r>
        <w:rPr/>
        <w:t>, * года рождения, уроженца *, проживающего по адресу: *, паспорт *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отношении Тищенко Н.А., возбуждено дело об административном правонарушении, предусмотренном ч. 1 ст. 15.6 КоАП РФ, в связи с тем, что он, являясь генеральным директором </w:t>
      </w:r>
      <w:r>
        <w:rPr>
          <w:color w:val="000099"/>
        </w:rPr>
        <w:t>ООО «Синергия</w:t>
      </w:r>
      <w:r>
        <w:rPr/>
        <w:t>», расположенного по адресу: ХМАО – Югра, г. Нижневартовск, ул. Школьная, д. 24-А, пом. 22</w:t>
      </w:r>
      <w:r>
        <w:rPr>
          <w:rFonts w:eastAsia="MS Mincho;ＭＳ 明朝"/>
        </w:rPr>
        <w:t>, ИНН/КПП 7728455574/860301001, не представил документы по требованию от 15.08.2024 № 12/6841, срок исполнения его в течение 5 рабочих дней со дня получения, срок предоставления документов по требованию не позднее 30.08.2024. В результате чего были нарушены требования ч. 5 ст. 93.1 НК РФ.</w:t>
      </w:r>
    </w:p>
    <w:p>
      <w:pPr>
        <w:pStyle w:val="Style21"/>
        <w:ind w:left="-567" w:firstLine="567"/>
        <w:jc w:val="both"/>
        <w:rPr/>
      </w:pPr>
      <w:r>
        <w:rPr>
          <w:color w:val="C00000"/>
        </w:rPr>
        <w:t>Тищенко Н.А</w:t>
      </w:r>
      <w:r>
        <w:rPr>
          <w:rFonts w:eastAsia="MS Mincho;ＭＳ 明朝"/>
          <w:color w:val="C00000"/>
        </w:rPr>
        <w:t>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Style21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1"/>
        <w:ind w:left="-567" w:firstLine="567"/>
        <w:jc w:val="both"/>
        <w:rPr/>
      </w:pPr>
      <w:r>
        <w:rPr>
          <w:rFonts w:eastAsia="MS Mincho;ＭＳ 明朝"/>
        </w:rPr>
        <w:t xml:space="preserve">протокол № 86032502900032400001 об административном правонарушении от 29.01.2025; сведения о почтовых отправлениях; уведомление на имя руководителя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 Тищенко А.А. о явке для составления протокола об административном правонарушении; отчет об отслеживании отправления; выписку из ЕГРЮЛ в отношении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; требование МРИ ФНС России № 6 по ХМАО-Югре от № 12/6841 от 15.08.2024 в отношении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>» о предоставлении документов (информации); сведения из реестра некоммерческих организаций; сведения из Единого реестра субъектов малого и среднего предпринимательства; отчет об отслеживании, согласно которого требование вручено адресату 23.08.2024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Объектом административно-правовой охраны ч. 1 ст. 15.6 КоАП РФ является порядок осуществления налогового контроля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В соответствии с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/>
        <w:t xml:space="preserve">Из представленных документов следует, что требование не исполнено. 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Субъектом правонарушения являются должностные лица.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Субъективная сторона анализируемого правонарушения характеризуется либо умыслом, либо неосторожностью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В соответствии с ч. 1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Как следует из выписки из ЕГРЮЛ, генеральным директором ООО «Синергия» на отчетный период являлся ФИО, а не Тищенко Никита Алексеевич.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 </w:t>
      </w:r>
      <w:r>
        <w:rPr/>
        <w:t>Таким образом, Тищенко Н.А.  не может быть виновным в указанном событии, поскольку не является генеральным директором Общества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В связи с чем, мировой судья, приходит к выводу о прекращении производства по делу об административном правонарушении в отношении Тищенко Н.А. в связи с отсутствием состава правонарушения, по признаку отсутствия субъективной стороны (субъекта)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В соответствии с п.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709" w:right="-284" w:firstLine="567"/>
        <w:jc w:val="both"/>
        <w:rPr/>
      </w:pPr>
      <w:r>
        <w:rPr/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709" w:right="-284" w:firstLine="567"/>
        <w:jc w:val="both"/>
        <w:rPr/>
      </w:pPr>
      <w:r>
        <w:rPr/>
        <w:t xml:space="preserve">                                                          </w:t>
      </w:r>
      <w:r>
        <w:rPr>
          <w:bCs/>
        </w:rPr>
        <w:t>ПОСТАНОВИЛ:</w:t>
      </w:r>
    </w:p>
    <w:p>
      <w:pPr>
        <w:pStyle w:val="Normal"/>
        <w:ind w:left="-709" w:right="-284" w:firstLine="567"/>
        <w:jc w:val="both"/>
        <w:rPr>
          <w:bCs/>
        </w:rPr>
      </w:pPr>
      <w:r>
        <w:rPr>
          <w:bCs/>
        </w:rPr>
      </w:r>
    </w:p>
    <w:p>
      <w:pPr>
        <w:pStyle w:val="Style21"/>
        <w:ind w:left="-567" w:firstLine="567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</w:rPr>
        <w:t xml:space="preserve"> Тищенко Никиты Алексеевича </w:t>
      </w:r>
      <w:r>
        <w:rPr/>
        <w:t>в совершении административного правонарушения, предусмотренного ч. 1 ст. 15.6 Кодекса РФ об административных правонарушениях, прекратить в связи с отсутствием в его действиях состава административного правонарушения</w:t>
      </w:r>
      <w:r>
        <w:rPr>
          <w:rFonts w:eastAsia="MS Mincho;ＭＳ 明朝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color w:val="000000"/>
        </w:rPr>
        <w:t>***</w:t>
      </w:r>
    </w:p>
    <w:p>
      <w:pPr>
        <w:pStyle w:val="Style21"/>
        <w:ind w:left="-567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